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DIAMOCI UNA MOSSA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 scolastico 2009-201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volto a classi terze, quarte, quin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onda fase della campagn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’acquisizione di SANE ABITUDINI di vita</w:t>
      </w:r>
      <w:r>
        <w:rPr>
          <w:rFonts w:cs="Comic Sans MS" w:ascii="Comic Sans MS" w:hAnsi="Comic Sans MS"/>
        </w:rPr>
        <w:t>: la pratica motoria non può più essere episodica ma deve diventare regolare, muoversi deve trasformarsi in abitudin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Le parole d’ordine devono essere: </w:t>
      </w:r>
      <w:r>
        <w:rPr>
          <w:rFonts w:cs="Comic Sans MS" w:ascii="Comic Sans MS" w:hAnsi="Comic Sans MS"/>
          <w:u w:val="single"/>
        </w:rPr>
        <w:t>educazione all’autonomia e alla scelta</w:t>
      </w:r>
      <w:r>
        <w:rPr>
          <w:rFonts w:cs="Comic Sans MS" w:ascii="Comic Sans MS" w:hAnsi="Comic Sans MS"/>
        </w:rPr>
        <w:t>, perché le abitudini di ciascuno sono frutto di scelte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st’anno la crescita del bambino è sostenuta da una </w:t>
      </w:r>
      <w:r>
        <w:rPr>
          <w:rFonts w:cs="Comic Sans MS" w:ascii="Comic Sans MS" w:hAnsi="Comic Sans MS"/>
          <w:b/>
        </w:rPr>
        <w:t>didattica/metodologia dell’attività motoria improntata alla costruzione di autonomia e capacità di scelt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E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ivilegiando contesti di esperienza definiti da STIMOLI e non da CONSEG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biettivo è definire una cornice di ricerca all’interno della quale ognuno può trovare una sua soluzione. Valutare le diverse possibilità e scegliere quelle più adatte al raggiungimento di un risultato positiv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 QUALI STRUMENTI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 xml:space="preserve">Il DIARIO </w:t>
      </w:r>
      <w:r>
        <w:rPr>
          <w:rFonts w:cs="Comic Sans MS" w:ascii="Comic Sans MS" w:hAnsi="Comic Sans MS"/>
        </w:rPr>
        <w:t>(uno per ciascun bambino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GIOCHI DI GRUPP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ACCONTI</w:t>
      </w:r>
      <w:r>
        <w:rPr>
          <w:rFonts w:cs="Comic Sans MS" w:ascii="Comic Sans MS" w:hAnsi="Comic Sans MS"/>
        </w:rPr>
        <w:t xml:space="preserve"> all’inizio di ogni mese del Diario di Ridiamoci una mossa, di esperienze fatte da bambini, che hanno deciso di </w:t>
      </w:r>
      <w:r>
        <w:rPr>
          <w:rFonts w:cs="Comic Sans MS" w:ascii="Comic Sans MS" w:hAnsi="Comic Sans MS"/>
          <w:b/>
        </w:rPr>
        <w:t>mangiare meglio e muoversi di più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i bambini in classe ci si concentrerà su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mprensione del testo letto, individuazione del problema e della possibile soluzione</w:t>
      </w:r>
      <w:r>
        <w:rPr>
          <w:rFonts w:cs="Comic Sans MS" w:ascii="Comic Sans MS" w:hAnsi="Comic Sans MS"/>
        </w:rPr>
        <w:t>. Segue un confronto, con possibilità di esposizione di un’esperien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…</w:t>
      </w:r>
      <w:r>
        <w:rPr>
          <w:rFonts w:cs="Comic Sans MS" w:ascii="Comic Sans MS" w:hAnsi="Comic Sans MS"/>
          <w:u w:val="single"/>
        </w:rPr>
        <w:t>METTIAMOCI ALLA PROVA!</w:t>
      </w:r>
      <w:r>
        <w:rPr>
          <w:rFonts w:cs="Comic Sans MS" w:ascii="Comic Sans MS" w:hAnsi="Comic Sans MS"/>
        </w:rPr>
        <w:t xml:space="preserve"> Proposte di attività motorie e di gioco, con vari livelli di difficoltà, atti a stimolare nel bambino la capacità di scelta e di decisione, volti al raggiungimento di risultati di successo. I risultati saranno differenti da bambino a bambino e comporteranno un’</w:t>
      </w:r>
      <w:r>
        <w:rPr>
          <w:rFonts w:cs="Comic Sans MS" w:ascii="Comic Sans MS" w:hAnsi="Comic Sans MS"/>
          <w:b/>
        </w:rPr>
        <w:t>autovalutazione</w:t>
      </w:r>
      <w:r>
        <w:rPr>
          <w:rFonts w:cs="Comic Sans MS" w:ascii="Comic Sans MS" w:hAnsi="Comic Sans MS"/>
        </w:rPr>
        <w:t xml:space="preserve"> attraverso l’assegnazione di una medagl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LE RUOLO HANNO LE INSEGNANTI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po aver fatto la conoscenza della seconda fase della campagna e aver preso consapevolezza degli strumenti a disposizione, l’insegnante </w:t>
      </w:r>
      <w:r>
        <w:rPr>
          <w:rFonts w:cs="Comic Sans MS" w:ascii="Comic Sans MS" w:hAnsi="Comic Sans MS"/>
          <w:b/>
        </w:rPr>
        <w:t>li analizza e li utilizza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oprattutto </w:t>
      </w:r>
      <w:r>
        <w:rPr>
          <w:rFonts w:cs="Comic Sans MS" w:ascii="Comic Sans MS" w:hAnsi="Comic Sans MS"/>
          <w:b/>
        </w:rPr>
        <w:t>trasversalmente alle aree di cui è insegnante di class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Sfrutta  i contesti e le situazioni offerte dalla campagna, per proporre attività didattiche</w:t>
      </w:r>
      <w:r>
        <w:rPr>
          <w:rFonts w:cs="Comic Sans MS" w:ascii="Comic Sans MS" w:hAnsi="Comic Sans MS"/>
        </w:rPr>
        <w:t xml:space="preserve"> quali LEZIONI, LABORATORI, VERIFICHE, PRODUZIONI adeguando i tempi alla durata dello svolgimento del Progetto e dell’organizzazione della routine scolast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erifica occasionalmente e valuta</w:t>
      </w:r>
      <w:r>
        <w:rPr>
          <w:rFonts w:cs="Comic Sans MS" w:ascii="Comic Sans MS" w:hAnsi="Comic Sans MS"/>
        </w:rPr>
        <w:t xml:space="preserve"> se i messaggi sono stati recepi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ll’ambito del lavoro di gruppo, che si pone al centro della campagna, assume il </w:t>
      </w:r>
      <w:r>
        <w:rPr>
          <w:rFonts w:cs="Comic Sans MS" w:ascii="Comic Sans MS" w:hAnsi="Comic Sans MS"/>
          <w:b/>
        </w:rPr>
        <w:t>ruolo di facilitatore, mediatore, e strumento cognitivo per gli studen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ocumenta insieme ai bambini quanto fatto</w:t>
      </w:r>
      <w:r>
        <w:rPr>
          <w:rFonts w:cs="Comic Sans MS" w:ascii="Comic Sans MS" w:hAnsi="Comic Sans MS"/>
        </w:rPr>
        <w:t xml:space="preserve"> nell’ambito interdisciplinare del progetto, </w:t>
      </w:r>
      <w:r>
        <w:rPr>
          <w:rFonts w:cs="Comic Sans MS" w:ascii="Comic Sans MS" w:hAnsi="Comic Sans MS"/>
          <w:b/>
        </w:rPr>
        <w:t>per ricavare indicazioni e critiche costruttiv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n qualità di insegnante di classe,</w:t>
      </w:r>
      <w:r>
        <w:rPr>
          <w:rFonts w:cs="Comic Sans MS" w:ascii="Comic Sans MS" w:hAnsi="Comic Sans MS"/>
          <w:b/>
        </w:rPr>
        <w:t xml:space="preserve"> incoraggia un filo d’unione tra bambini e genitori, </w:t>
      </w:r>
      <w:r>
        <w:rPr>
          <w:rFonts w:cs="Comic Sans MS" w:ascii="Comic Sans MS" w:hAnsi="Comic Sans MS"/>
        </w:rPr>
        <w:t>affinché il messaggio appreso dai ragazzi,  venga portato anche alle famiglie, in quanto obiettivo della campagna socia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LE RUOLO HANNO GLI EDUCATORI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ell’ambito di RIDIAMOCI UNA MOSSA, l’educatore deve saper “sfruttare” il confronto, affinché apprendimenti e abitudini si possano ulteriormente consolida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 privilegiare le attività di gruppo stimolando lo scambio di esperienze e la rielaborazione in chiave relazionale delle esperienze individual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 abituare i bambini a valorizzare le diversità e il confronto, riconoscere e migliorare i propri limiti, stimolare l’impegno e  studiare soluzioni che sappiano concretizzare le potenzialità individuali, sviluppandole in forma esponenziale all’interno di un grupp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n un </w:t>
      </w:r>
      <w:r>
        <w:rPr>
          <w:rFonts w:cs="Comic Sans MS" w:ascii="Comic Sans MS" w:hAnsi="Comic Sans MS"/>
          <w:b/>
        </w:rPr>
        <w:t>clima orientato all’apprendimento e non alla prestazione del singolo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allievi percepiscono che il “valore” è quello dell’impegno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ducatore riconosce e rinforza il miglioramento e non la prestazione assoluta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ducatore imposta il confronto sull’analisi dell’utilità di ciascun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 imparare ad esser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facilitato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entusiasmato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valorizzatore di competenz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 collaborare reciprocamente con l’insegnante, affinchè i contenuti del progetto, acquistino un valore aggiunto nell’ideale dei bambini, e diventino uno spunto p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arare ad acquisire BUONE ABITUDINI, e uno stimolo per coniugare attività didattica ed elementi della campagna Diamoci una mos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OME SI ORGANIZZANO GLI INTERVENTI DI RIDIAMOCI UNA MOSSA?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enza dell’intervento dell’educatore che seguirà e coordinerà le classi: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4"/>
        </w:rPr>
        <w:t xml:space="preserve">una volta al mese per ciascuna classe per la durata di </w:t>
      </w:r>
      <w:r>
        <w:rPr>
          <w:rFonts w:cs="Comic Sans MS" w:ascii="Comic Sans MS" w:hAnsi="Comic Sans MS"/>
          <w:b/>
          <w:sz w:val="24"/>
        </w:rPr>
        <w:t>1 ora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4"/>
        </w:rPr>
        <w:t xml:space="preserve">Durata annuale del progetto:  </w:t>
      </w:r>
      <w:r>
        <w:rPr>
          <w:rFonts w:cs="Comic Sans MS" w:ascii="Comic Sans MS" w:hAnsi="Comic Sans MS"/>
          <w:b/>
          <w:sz w:val="24"/>
        </w:rPr>
        <w:t>da inizio novembre a maggio</w:t>
      </w:r>
      <w:r>
        <w:rPr>
          <w:rFonts w:cs="Comic Sans MS" w:ascii="Comic Sans MS" w:hAnsi="Comic Sans MS"/>
          <w:sz w:val="24"/>
        </w:rPr>
        <w:t>.</w:t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 incontri mensili (uno al mese) di cu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incontri in aula + 3 incontri in palestra o spazio adeguato (per esempio aula psicomotrocità per organizzare giochi di movimento)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ciò si aggiunge, una lezione di due ore di educazione motoria in palestra, in periodo da stabilire.</w:t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sta finale a maggio.</w:t>
      </w:r>
    </w:p>
    <w:p>
      <w:pPr>
        <w:pStyle w:val="TextBody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incontro di due ore con dietista Coop presso Coop* </w:t>
      </w:r>
    </w:p>
    <w:p>
      <w:pPr>
        <w:pStyle w:val="Foot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ancora da concordare con Coop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LI SONO LE PAROLE CHIAVE DEL PROGETTO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4658995"/>
                <wp:effectExtent l="5080" t="5715" r="5715" b="363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5912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2641320"/>
                            <a:gd name="textAreaBottom" fmla="*/ 2514960 h 2641320"/>
                          </a:gdLst>
                          <a:ahLst/>
                          <a:rect l="textAreaLeft" t="textAreaTop" r="textAreaRight" b="textAreaBottom"/>
                          <a:pathLst>
                            <a:path w="21600" h="22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11"/>
                              </a:lnTo>
                              <a:arcTo wR="3600" hR="3600" stAng="10800000" swAng="-5400000"/>
                              <a:lnTo>
                                <a:pt x="18000" y="22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  Pluralit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Impeg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Bambin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Abitud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Multiculturalit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      Famig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  Grupp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Mov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Educator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Territo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Autonom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0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Coes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Risp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          Interazion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Risolu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Trasversalit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Cu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Gioc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Probl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Stagionalit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   Alimenta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Insegnant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 xml:space="preserve">Autovalutazion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Attività Motori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Stimol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en;Courier New" w:hAnsi="Teen;Courier New" w:eastAsia="Times New Roman" w:cs="Teen;Courier New"/>
                                <w:color w:val="auto"/>
                                <w:lang w:val="it-IT" w:bidi="ar-SA"/>
                              </w:rPr>
                              <w:t>Esperi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359.95pt;height:36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  Pluralità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Impeg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Bambini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Abitudini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Multiculturalità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      Famigl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  Grupp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Movimento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Educator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Territo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Autonomia</w:t>
                      </w:r>
                    </w:p>
                    <w:p>
                      <w:pPr>
                        <w:overflowPunct w:val="false"/>
                        <w:bidi w:val="0"/>
                        <w:ind w:left="3540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Coesio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Rispet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          Interazion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Risolu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Trasversalità 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Cult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Gioc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Problema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Stagionalit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   Alimentazione </w:t>
                      </w:r>
                    </w:p>
                    <w:p>
                      <w:pPr>
                        <w:overflowPunct w:val="false"/>
                        <w:bidi w:val="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Ambi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Insegnanti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Scu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 xml:space="preserve">Autovalutazion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Attività Motori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Stimol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en;Courier New" w:hAnsi="Teen;Courier New" w:eastAsia="Times New Roman" w:cs="Teen;Courier New"/>
                          <w:color w:val="auto"/>
                          <w:lang w:val="it-IT" w:bidi="ar-SA"/>
                        </w:rPr>
                        <w:t>Esperien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e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9:00Z</dcterms:created>
  <dc:creator>Segreteria</dc:creator>
  <dc:description/>
  <cp:keywords/>
  <dc:language>en-US</dc:language>
  <cp:lastModifiedBy>Enrico Canapè</cp:lastModifiedBy>
  <cp:lastPrinted>2009-11-11T12:01:00Z</cp:lastPrinted>
  <dcterms:modified xsi:type="dcterms:W3CDTF">2009-11-11T11:04:00Z</dcterms:modified>
  <cp:revision>34</cp:revision>
  <dc:subject/>
  <dc:title>RIDIAMOCI UNA MOSSA</dc:title>
</cp:coreProperties>
</file>